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07949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spacing w:before="0" w:after="0"/>
        <w:ind w:right="5" w:firstLine="708"/>
        <w:jc w:val="center"/>
        <w:rPr>
          <w:rFonts w:eastAsia="DejaVu Serif Condensed;Cambria Math"/>
          <w:b/>
          <w:b/>
          <w:bCs/>
          <w:szCs w:val="28"/>
          <w:lang w:val="ru-RU"/>
        </w:rPr>
      </w:pPr>
      <w:r>
        <w:rPr>
          <w:rFonts w:eastAsia="DejaVu Serif Condensed;Cambria Math"/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6374" w:leader="none"/>
          <w:tab w:val="right" w:pos="9672" w:leader="none"/>
        </w:tabs>
        <w:spacing w:before="0" w:after="0"/>
        <w:jc w:val="left"/>
        <w:rPr>
          <w:rFonts w:eastAsia="DejaVu Serif Condensed;Cambria Math"/>
          <w:bCs/>
        </w:rPr>
      </w:pPr>
      <w:r>
        <w:rPr>
          <w:rFonts w:eastAsia="DejaVu Serif Condensed;Cambria Math"/>
          <w:bCs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56" w:before="0" w:after="363"/>
        <w:ind w:left="288" w:right="10" w:hanging="278"/>
        <w:jc w:val="center"/>
        <w:rPr>
          <w:sz w:val="30"/>
          <w:lang w:val="ru-RU"/>
        </w:rPr>
      </w:pPr>
      <w:r>
        <w:rPr>
          <w:sz w:val="30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Настоящее Положение о комиссии по соблюдению требований к служебному поведению и урегулированию конфликта интересов государственного дошкольного образовательного учреждения Тульской области «Узловский детский сад» (далее — Комиссия) разработано на основе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Положение определяет статус, функции, а также порядок формирования и регламента работы Комиссии государственного дошкольного образовательного учреждения Тульской области «Узловский детский сад» (далее —Учреждение)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Комиссия Учреждения создается в целях решения спорных вопросов, в том числе, связанных с предупреждением коррупции, конфликтных ситуаций, в том числе, связанных с конфликтом интересов работников, рассмотрения жалоб работников Учреждения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Комиссия в своей деятельности руководствуется Конституцией Российской Федерации, Трудовым кодексом Российской Федерации, Федеральным законом от 25.12.2008 № 273-ФЗ «О противодействии коррупции», Федеральным законом от 29.12.2012 №273-ФЗ «Об образовании в Российской Федерации», правилами внутреннего трудового распорядка Учреждения.</w:t>
      </w:r>
    </w:p>
    <w:p>
      <w:pPr>
        <w:pStyle w:val="Normal"/>
        <w:numPr>
          <w:ilvl w:val="1"/>
          <w:numId w:val="2"/>
        </w:numPr>
        <w:spacing w:before="0" w:after="0"/>
        <w:ind w:left="730" w:right="14" w:hanging="0"/>
        <w:rPr/>
      </w:pPr>
      <w:r>
        <w:rPr>
          <w:lang w:val="ru-RU"/>
        </w:rPr>
        <w:t xml:space="preserve">Члены Комиссии обязаны сохранять тайну рассматриваемых вопросов.   </w:t>
      </w:r>
    </w:p>
    <w:p>
      <w:pPr>
        <w:pStyle w:val="Normal"/>
        <w:spacing w:before="0" w:after="0"/>
        <w:ind w:left="730" w:right="14" w:hanging="0"/>
        <w:rPr>
          <w:lang w:val="ru-RU"/>
        </w:rPr>
      </w:pPr>
      <w:r>
        <w:rPr>
          <w:lang w:val="ru-RU"/>
        </w:rPr>
        <w:t>1.6. Члены Комиссии назначаются приказом директора из числа работников Учреждения сроком на три года.</w:t>
      </w:r>
    </w:p>
    <w:p>
      <w:pPr>
        <w:pStyle w:val="Normal"/>
        <w:numPr>
          <w:ilvl w:val="0"/>
          <w:numId w:val="2"/>
        </w:numPr>
        <w:spacing w:lineRule="auto" w:line="256" w:before="0" w:after="363"/>
        <w:ind w:left="288" w:right="10" w:hanging="278"/>
        <w:jc w:val="center"/>
        <w:rPr>
          <w:sz w:val="30"/>
        </w:rPr>
      </w:pPr>
      <w:r>
        <w:rPr>
          <w:sz w:val="30"/>
        </w:rPr>
        <w:t>Задачи и функции Комиссии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Основной задачей комиссии является возможное урегулирование конфликтных ситуаций, разрешение спора между участниками образовательных отношений путем доказательного разъяснения принятия оптимального варианта решения в каждом конкретном случае, взаимному удовлетворению всех сторон, предупреждению коррупции в Учреждении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Комиссия рассматривает вопросы: по нарушению участниками образовательных отношений норм деловой этики; по конфликту интересов работников Учреждения; другие вопросы, рассматриваемые участниками как спорные и вынесенные на рассмотрение Комиссии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 xml:space="preserve">Для решения отдельных вопросов Комиссия обращается за достоверной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" name="Picture 1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3" name="Picture 1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ей к участникам конфликта.</w:t>
      </w:r>
    </w:p>
    <w:p>
      <w:pPr>
        <w:pStyle w:val="Normal"/>
        <w:numPr>
          <w:ilvl w:val="1"/>
          <w:numId w:val="2"/>
        </w:numPr>
        <w:ind w:left="730" w:right="14" w:hanging="0"/>
        <w:rPr>
          <w:lang w:val="ru-RU"/>
        </w:rPr>
      </w:pPr>
      <w:r>
        <w:rPr>
          <w:lang w:val="ru-RU"/>
        </w:rPr>
        <w:t>Для получения правомерного решения Комиссия использует различные нормативно-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numPr>
          <w:ilvl w:val="1"/>
          <w:numId w:val="2"/>
        </w:numPr>
        <w:spacing w:before="0" w:after="378"/>
        <w:ind w:left="730" w:right="14" w:hanging="0"/>
        <w:rPr>
          <w:lang w:val="ru-RU"/>
        </w:rPr>
      </w:pPr>
      <w:r>
        <w:rPr>
          <w:lang w:val="ru-RU"/>
        </w:rPr>
        <w:t>В соответствии с поставленными задачами на Комиссию возлагаются следующие функции: информирование участников образовательных отношений о порядке работы Комиссии, месте приема и процедуре подачи и рассмотрения заявлений (претензий); участие в разработке и реализации приоритетных направлений антикоррупционной политики Учреждения; изучение претензий, рассмотрение представленных материалов; принятие объективных решений; предложение альтернативных путей решения конфликтного вопроса, информирование подавшего заявление о принятом решении.</w:t>
      </w:r>
    </w:p>
    <w:p>
      <w:pPr>
        <w:pStyle w:val="Normal"/>
        <w:spacing w:lineRule="auto" w:line="256" w:before="0" w:after="363"/>
        <w:ind w:left="20" w:right="24" w:hanging="10"/>
        <w:jc w:val="center"/>
        <w:rPr>
          <w:lang w:val="ru-RU"/>
        </w:rPr>
      </w:pPr>
      <w:r>
        <w:rPr>
          <w:sz w:val="30"/>
          <w:lang w:val="ru-RU"/>
        </w:rPr>
        <w:t>З. Права, обязанности и ответственность Комиссии</w:t>
      </w:r>
    </w:p>
    <w:p>
      <w:pPr>
        <w:pStyle w:val="Normal"/>
        <w:numPr>
          <w:ilvl w:val="1"/>
          <w:numId w:val="5"/>
        </w:numPr>
        <w:ind w:left="1205" w:right="14" w:hanging="485"/>
        <w:rPr>
          <w:lang w:val="ru-RU"/>
        </w:rPr>
      </w:pPr>
      <w:r>
        <w:rPr>
          <w:lang w:val="ru-RU"/>
        </w:rPr>
        <w:t>В целях выполнения своих функций Комиссия в установленном порядке вправе: принимать к рассмотрению заявления любого участника образовательных отношений при несогласии с решением или действием администрации, педагогических работников, родителей (законных представителей) несовершеннолетних учащихся; запрашивать у субъектов конфликтной ситуации дополнительную документацию для полного и объективного изучения вопроса; получать письменные объяснения, проводить устный опрос участников конфликта; рекомендовать, приостанавливать или отменять ранее принятое решение на основании проведенного изучения при согласии конфликтующих сторон; приглашать на заседания комиссии любого работника Учреждения, имеющего информацию по рассматриваемому вопросу; организовывать и проводить мероприятия (лекции, семинары, анкетирование, тестирование, «круглые столы», собеседования и другое), способствующие предупреждению коррупции; принимать решение по каждому спорному вопросу, относящемуся к ее компетенции; рекомендовать изменения в локальных актах Учреждения с целью демократизации основ управления Учреждением или расширения прав участников образовательных отношений.</w:t>
      </w:r>
    </w:p>
    <w:p>
      <w:pPr>
        <w:pStyle w:val="Normal"/>
        <w:numPr>
          <w:ilvl w:val="1"/>
          <w:numId w:val="5"/>
        </w:numPr>
        <w:ind w:left="1205" w:right="14" w:hanging="485"/>
        <w:rPr>
          <w:lang w:val="ru-RU"/>
        </w:rPr>
      </w:pPr>
      <w:r>
        <w:rPr>
          <w:lang w:val="ru-RU"/>
        </w:rPr>
        <w:t xml:space="preserve">Председатель и члены Комиссии обязаны: соблюдать требования законодательных и нормативных правовых актов; принимать к рассмотрению заявления любого участника образовательных отношений; обеспечивать соблюдение прав личности; присутствовать на заседании, принимать решение по заявленному вопросу открытым голосованием, давать заявителю ответ в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4" name="Picture 1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исьменном и устном виде. осуществлять своевременное объективное рассмотрение заявлений в соответствии с Положением и требованиям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5" name="Picture 1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ных и нормативных правовых актов; выполнять возложенные на них функции, соблюдая этические и моральные нормы; принимать своевременное решение в установленные сроки; своевременно информировать директора Учреждения о возникающих проблемах или трудностях, которые могут привести к нарушению сроком рассмотрения заявлений; давать обоснованный ответ на заявление в письменной форме в установленном порядке; соблюдать конфиденциальность и режим информационной безопасности; соблюдать установленный порядок документооборота и хранения документов;</w:t>
      </w:r>
    </w:p>
    <w:p>
      <w:pPr>
        <w:pStyle w:val="Normal"/>
        <w:numPr>
          <w:ilvl w:val="1"/>
          <w:numId w:val="5"/>
        </w:numPr>
        <w:ind w:left="1205" w:right="14" w:hanging="485"/>
        <w:rPr>
          <w:lang w:val="ru-RU"/>
        </w:rPr>
      </w:pPr>
      <w:r>
        <w:rPr>
          <w:lang w:val="ru-RU"/>
        </w:rPr>
        <w:t>Комиссия несет ответственность за принимаемые решения.</w:t>
      </w:r>
    </w:p>
    <w:p>
      <w:pPr>
        <w:pStyle w:val="Normal"/>
        <w:numPr>
          <w:ilvl w:val="1"/>
          <w:numId w:val="5"/>
        </w:numPr>
        <w:spacing w:before="0" w:after="392"/>
        <w:ind w:left="1205" w:right="14" w:hanging="485"/>
        <w:rPr>
          <w:lang w:val="ru-RU"/>
        </w:rPr>
      </w:pPr>
      <w:r>
        <w:rPr>
          <w:lang w:val="ru-RU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личной заинтересованности, председатель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56" w:before="0" w:after="363"/>
        <w:ind w:left="351" w:right="26" w:hanging="341"/>
        <w:jc w:val="center"/>
        <w:rPr>
          <w:sz w:val="30"/>
        </w:rPr>
      </w:pPr>
      <w:r>
        <w:rPr>
          <w:sz w:val="30"/>
        </w:rPr>
        <w:t>Порядок создания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Для разрешения конфликтной ситуации создается Комиссия, в которую входят представители коллектива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 xml:space="preserve">Избранными в состав Комиссии от работников Учреждения считаются кандидатуры, получившие большинство голосов на общем собрании работников. 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Комиссия из своего состава избирает председателя и секретаря. Утверждение членов Комиссии и назначение ее председателя оформляются приказом по Учреждению.</w:t>
      </w:r>
    </w:p>
    <w:p>
      <w:pPr>
        <w:pStyle w:val="Normal"/>
        <w:spacing w:before="0" w:after="390"/>
        <w:ind w:left="-5" w:right="1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5. Срок полномочий Комиссии составляет З года.</w:t>
      </w:r>
    </w:p>
    <w:p>
      <w:pPr>
        <w:pStyle w:val="Normal"/>
        <w:numPr>
          <w:ilvl w:val="0"/>
          <w:numId w:val="3"/>
        </w:numPr>
        <w:spacing w:lineRule="auto" w:line="256" w:before="0" w:after="363"/>
        <w:ind w:left="351" w:right="26" w:hanging="341"/>
        <w:jc w:val="center"/>
        <w:rPr>
          <w:sz w:val="30"/>
        </w:rPr>
      </w:pPr>
      <w:r>
        <w:rPr>
          <w:sz w:val="30"/>
        </w:rPr>
        <w:t>Организация работы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Работу Комиссии возглавляет председатель, который организует ее работу, распределяет обязанности между членами Комиссии, осуществляет Контроль в соответствии с Положением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Комиссия осуществляет свою деятельность, руководствуясь нормативными и правовыми документам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Комиссия собирается в случае возникновения конфликтной ситуации в Учреждении, если стороны самостоятельно не урегулировали разногласия, по мере поступления письменных заявлений.</w:t>
      </w:r>
    </w:p>
    <w:p>
      <w:pPr>
        <w:pStyle w:val="Normal"/>
        <w:numPr>
          <w:ilvl w:val="1"/>
          <w:numId w:val="3"/>
        </w:numPr>
        <w:spacing w:before="0" w:after="380"/>
        <w:ind w:left="1215" w:right="14" w:hanging="485"/>
        <w:rPr/>
      </w:pPr>
      <w:r>
        <w:rPr>
          <w:lang w:val="ru-RU"/>
        </w:rPr>
        <w:t xml:space="preserve">Решения Комиссии принимаются простым большинством голосов при наличии не менее 2/3 состава. </w:t>
      </w:r>
      <w:r>
        <w:rPr/>
        <w:t>В случае равенства голосов председатель имеет право решающего голоса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51" w:right="26" w:hanging="341"/>
        <w:jc w:val="center"/>
        <w:rPr>
          <w:lang w:val="ru-RU"/>
        </w:rPr>
      </w:pPr>
      <w:r>
        <w:rPr>
          <w:sz w:val="30"/>
          <w:lang w:val="ru-RU"/>
        </w:rPr>
        <w:t xml:space="preserve">Порядок подачи заявления, </w:t>
      </w:r>
    </w:p>
    <w:p>
      <w:pPr>
        <w:pStyle w:val="Normal"/>
        <w:spacing w:lineRule="auto" w:line="256" w:before="0" w:after="0"/>
        <w:ind w:left="351" w:right="26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</w:t>
      </w:r>
      <w:r>
        <w:rPr>
          <w:sz w:val="30"/>
          <w:lang w:val="ru-RU"/>
        </w:rPr>
        <w:t>рассмотрения и принятия решения.</w:t>
      </w:r>
    </w:p>
    <w:p>
      <w:pPr>
        <w:pStyle w:val="Normal"/>
        <w:spacing w:lineRule="auto" w:line="256" w:before="0" w:after="0"/>
        <w:ind w:left="351" w:right="26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1215" w:right="14" w:hanging="485"/>
        <w:rPr>
          <w:lang w:val="ru-RU"/>
        </w:rPr>
      </w:pPr>
      <w:r>
        <w:rPr>
          <w:lang w:val="ru-RU"/>
        </w:rPr>
        <w:t>Право подачи заявления имеет любой участник образовательных отношений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numPr>
          <w:ilvl w:val="1"/>
          <w:numId w:val="3"/>
        </w:numPr>
        <w:spacing w:before="0" w:after="31"/>
        <w:ind w:left="1215" w:right="14" w:hanging="485"/>
        <w:rPr>
          <w:lang w:val="ru-RU"/>
        </w:rPr>
      </w:pPr>
      <w:r>
        <w:rPr>
          <w:lang w:val="ru-RU"/>
        </w:rPr>
        <w:t xml:space="preserve">Аргументированное заявление подается в письменной форме (Приложение </w:t>
      </w:r>
      <w:r>
        <w:rPr>
          <w:lang w:val="en-US" w:eastAsia="en-US"/>
        </w:rPr>
        <w:drawing>
          <wp:inline distT="0" distB="0" distL="0" distR="0">
            <wp:extent cx="167640" cy="124460"/>
            <wp:effectExtent l="0" t="0" r="0" b="0"/>
            <wp:docPr id="6" name="Picture 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) на имя председателя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Секретарь Комиссии должен оформить поступление заявления путем регистрации его в Журнале регистрации заявлений в Комиссию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Председатель назначает дату и время заседания Комиссии не позднее пяти рабочих дней со дня поступления заявления. Секретарь сообщает о сроках рассмотрения заявления членам Комиссии, конфликтующим сторонам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Неявка на заседание Комиссии заявителя, надлежащим образом извещенного заявителя, не является препятствием для рассмотрения спора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 xml:space="preserve">В целях проверки изложенных сведений (по поручению, инициативе председателя Комиссии) может быть организовано проведение служебного расследования. Результаты предоставляются в форме заключения с приложением документов и материалов, собранных в рамках служебного расследования. 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Рассмотрения заявления и принятие решения осуществляется не позднее 30 дней с момента подачи, если срок не оговорен дополнительно.</w:t>
      </w:r>
    </w:p>
    <w:p>
      <w:pPr>
        <w:pStyle w:val="Normal"/>
        <w:numPr>
          <w:ilvl w:val="1"/>
          <w:numId w:val="4"/>
        </w:numPr>
        <w:ind w:left="720" w:right="14" w:hanging="0"/>
        <w:rPr>
          <w:lang w:val="ru-RU"/>
        </w:rPr>
      </w:pPr>
      <w:r>
        <w:rPr>
          <w:lang w:val="ru-RU"/>
        </w:rPr>
        <w:t xml:space="preserve">Заявитель имеет право присутствовать при рассмотрении своего заявления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7" name="Picture 7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варительно известив об этом председателя Комиссии.</w:t>
      </w:r>
    </w:p>
    <w:p>
      <w:pPr>
        <w:pStyle w:val="Normal"/>
        <w:numPr>
          <w:ilvl w:val="1"/>
          <w:numId w:val="4"/>
        </w:numPr>
        <w:ind w:left="720" w:right="14" w:hanging="0"/>
        <w:rPr>
          <w:lang w:val="ru-RU"/>
        </w:rPr>
      </w:pPr>
      <w:r>
        <w:rPr>
          <w:lang w:val="ru-RU"/>
        </w:rPr>
        <w:t>По результатам рассмотрения дела Комиссия вправе вынести следующее решение: обязать одну или несколько сторон — участников спора, конфликта совершить определенные действия или воздержаться от каких-либо действий; обязать виновную сторону — участника спора, конфликта принести официальные извинения пострадавшим лицам;</w:t>
      </w:r>
    </w:p>
    <w:p>
      <w:pPr>
        <w:pStyle w:val="Normal"/>
        <w:numPr>
          <w:ilvl w:val="1"/>
          <w:numId w:val="4"/>
        </w:numPr>
        <w:ind w:left="720" w:right="14" w:hanging="0"/>
        <w:rPr>
          <w:lang w:val="ru-RU"/>
        </w:rPr>
      </w:pPr>
      <w:r>
        <w:rPr>
          <w:lang w:val="ru-RU"/>
        </w:rPr>
        <w:t xml:space="preserve">Комиссия в соответствии с полученным заявлением, заслушав мнения обеих сторон, принимает решение об урегулировании конфликтной ситуации. В решении должны быть указаны: дата его принятия, состав Комиссии, место и время рассмотрения спора; наименование участников спора, фамилии и должности их представителей с указанием их полномочий; сущность спора, заявления и обвинения лиц, участвующих в рассмотрении спора; обстоятельства дела, установленные Комиссией, доказательства, на основании которых принято решение, нормативные акты, положения, которыми руководствовалась Комиссия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8" name="Picture 1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принятии решения; содержание принятого решения. Решение Комиссии доводится до всех заинтересованных лиц в письменном виде.</w:t>
      </w:r>
    </w:p>
    <w:p>
      <w:pPr>
        <w:pStyle w:val="Normal"/>
        <w:numPr>
          <w:ilvl w:val="1"/>
          <w:numId w:val="4"/>
        </w:numPr>
        <w:spacing w:before="0" w:after="378"/>
        <w:ind w:left="720" w:right="14" w:hanging="0"/>
        <w:rPr/>
      </w:pPr>
      <w:r>
        <w:rPr>
          <w:lang w:val="ru-RU"/>
        </w:rPr>
        <w:t xml:space="preserve">Комиссия выносит определение о прекращении разбирательства по спору, если: стороны достигли соглашения о прекращении разбирательства по спору; спор не подлежит рассмотрению </w:t>
      </w:r>
      <w:r>
        <w:rPr/>
        <w:t>Комиссией.</w:t>
      </w:r>
    </w:p>
    <w:p>
      <w:pPr>
        <w:pStyle w:val="Normal"/>
        <w:numPr>
          <w:ilvl w:val="0"/>
          <w:numId w:val="3"/>
        </w:numPr>
        <w:spacing w:lineRule="auto" w:line="256" w:before="0" w:after="363"/>
        <w:ind w:left="351" w:right="26" w:hanging="341"/>
        <w:jc w:val="center"/>
        <w:rPr>
          <w:sz w:val="30"/>
        </w:rPr>
      </w:pPr>
      <w:r>
        <w:rPr>
          <w:sz w:val="30"/>
        </w:rPr>
        <w:t>Делопроизводство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Заседания, все решения, принимаемые Комиссией, оформляются протоколами, которые подписываются председателем и членами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Заявления, журнал регистрации заявлений, решения о результатах рассмотрения заявлений, протоколы заседаний Комиссии, хранятся в архиве Учреждения три года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Делопроизводство Комиссии ведет ее секретарь. Секретарь Комиссии обеспечивает техническую подготовку заседаний, ведение протоколов заседаний Комиссии.</w:t>
      </w:r>
    </w:p>
    <w:p>
      <w:pPr>
        <w:pStyle w:val="Normal"/>
        <w:numPr>
          <w:ilvl w:val="1"/>
          <w:numId w:val="3"/>
        </w:numPr>
        <w:ind w:left="1215" w:right="14" w:hanging="485"/>
        <w:rPr>
          <w:lang w:val="ru-RU"/>
        </w:rPr>
      </w:pPr>
      <w:r>
        <w:rPr>
          <w:lang w:val="ru-RU"/>
        </w:rPr>
        <w:t>Комиссия осуществляет свою работу на безвозмездной основе.</w:t>
      </w:r>
      <w:r>
        <w:br w:type="page"/>
      </w:r>
    </w:p>
    <w:p>
      <w:pPr>
        <w:pStyle w:val="Normal"/>
        <w:ind w:left="1215" w:right="14" w:hanging="4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66"/>
        <w:ind w:left="10" w:right="23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344" w:right="686" w:hanging="0"/>
        <w:jc w:val="left"/>
        <w:rPr>
          <w:lang w:val="ru-RU"/>
        </w:rPr>
      </w:pPr>
      <w:r>
        <w:rPr>
          <w:lang w:val="ru-RU"/>
        </w:rPr>
        <w:t>Председателю комиссии по этике и соблюдению требований к служебному поведению и урегулированию конфликта интересов в ГДОУ ТО «Узловский детский сад»</w:t>
      </w:r>
    </w:p>
    <w:p>
      <w:pPr>
        <w:pStyle w:val="Normal"/>
        <w:spacing w:lineRule="auto" w:line="240" w:before="0" w:after="355"/>
        <w:ind w:left="43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8890"/>
                <wp:effectExtent l="0" t="0" r="0" b="0"/>
                <wp:docPr id="9" name="Group 15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000"/>
                          <a:chOff x="0" y="0"/>
                          <a:chExt cx="338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9000"/>
                          </a:xfrm>
                          <a:custGeom>
                            <a:avLst/>
                            <a:gdLst>
                              <a:gd name="textAreaLeft" fmla="*/ 0 w 1918080"/>
                              <a:gd name="textAreaRight" fmla="*/ 1918440 w 19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83337" h="9146">
                                <a:moveTo>
                                  <a:pt x="0" y="4573"/>
                                </a:moveTo>
                                <a:lnTo>
                                  <a:pt x="338333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38" style="position:absolute;margin-left:0pt;margin-top:0pt;width:266.4pt;height:0.7pt" coordorigin="0,0" coordsize="5328,14">
                <v:shape id="shape_0" ID="Shape 15037" coordsize="3383337,9146" path="m0,4573l3383337,4573e" stroked="t" o:allowincell="f" style="position:absolute;left:0;top:0;width:53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55"/>
        <w:ind w:left="43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8890"/>
                <wp:effectExtent l="0" t="0" r="0" b="0"/>
                <wp:docPr id="10" name="Group 15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000"/>
                          <a:chOff x="0" y="0"/>
                          <a:chExt cx="338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9000"/>
                          </a:xfrm>
                          <a:custGeom>
                            <a:avLst/>
                            <a:gdLst>
                              <a:gd name="textAreaLeft" fmla="*/ 0 w 1918080"/>
                              <a:gd name="textAreaRight" fmla="*/ 1918440 w 19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83337" h="9146">
                                <a:moveTo>
                                  <a:pt x="0" y="4573"/>
                                </a:moveTo>
                                <a:lnTo>
                                  <a:pt x="338333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0" style="position:absolute;margin-left:0pt;margin-top:0pt;width:266.4pt;height:0.7pt" coordorigin="0,0" coordsize="5328,14">
                <v:shape id="shape_0" ID="Shape 15039" coordsize="3383337,9146" path="m0,4573l3383337,4573e" stroked="t" o:allowincell="f" style="position:absolute;left:0;top:0;width:53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954"/>
        <w:ind w:left="43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8890"/>
                <wp:effectExtent l="0" t="0" r="0" b="0"/>
                <wp:docPr id="11" name="Group 15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000"/>
                          <a:chOff x="0" y="0"/>
                          <a:chExt cx="338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9000"/>
                          </a:xfrm>
                          <a:custGeom>
                            <a:avLst/>
                            <a:gdLst>
                              <a:gd name="textAreaLeft" fmla="*/ 0 w 1918080"/>
                              <a:gd name="textAreaRight" fmla="*/ 1918440 w 19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83337" h="9146">
                                <a:moveTo>
                                  <a:pt x="0" y="4573"/>
                                </a:moveTo>
                                <a:lnTo>
                                  <a:pt x="338333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2" style="position:absolute;margin-left:0pt;margin-top:0pt;width:266.4pt;height:0.7pt" coordorigin="0,0" coordsize="5328,14">
                <v:shape id="shape_0" ID="Shape 15041" coordsize="3383337,9146" path="m0,4573l3383337,4573e" stroked="t" o:allowincell="f" style="position:absolute;left:0;top:0;width:53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5" w:right="3394" w:firstLine="4195"/>
        <w:rPr>
          <w:lang w:val="ru-RU"/>
        </w:rPr>
      </w:pPr>
      <w:r>
        <w:rPr>
          <w:lang w:val="ru-RU"/>
        </w:rPr>
        <w:t>заявление. Прошу рассмотреть комиссию вопрос о</w:t>
      </w:r>
    </w:p>
    <w:p>
      <w:pPr>
        <w:pStyle w:val="Normal"/>
        <w:spacing w:lineRule="auto" w:line="240" w:before="0" w:after="0"/>
        <w:ind w:left="48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6410" cy="8890"/>
                <wp:effectExtent l="0" t="0" r="0" b="0"/>
                <wp:docPr id="12" name="Group 15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9000"/>
                          <a:chOff x="0" y="0"/>
                          <a:chExt cx="302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6520" cy="900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26715" h="9146">
                                <a:moveTo>
                                  <a:pt x="0" y="4573"/>
                                </a:moveTo>
                                <a:lnTo>
                                  <a:pt x="30267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4" style="position:absolute;margin-left:0pt;margin-top:0pt;width:238.3pt;height:0.7pt" coordorigin="0,0" coordsize="4766,14">
                <v:shape id="shape_0" ID="Shape 15043" coordsize="3026715,9146" path="m0,4573l3026715,4573e" stroked="t" o:allowincell="f" style="position:absolute;left:0;top:0;width:47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3455" cy="8890"/>
                <wp:effectExtent l="0" t="0" r="0" b="0"/>
                <wp:docPr id="13" name="Group 15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000"/>
                          <a:chOff x="0" y="0"/>
                          <a:chExt cx="605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9000"/>
                          </a:xfrm>
                          <a:custGeom>
                            <a:avLst/>
                            <a:gdLst>
                              <a:gd name="textAreaLeft" fmla="*/ 0 w 3431880"/>
                              <a:gd name="textAreaRight" fmla="*/ 3432240 w 343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53430" h="9147">
                                <a:moveTo>
                                  <a:pt x="0" y="4573"/>
                                </a:moveTo>
                                <a:lnTo>
                                  <a:pt x="605343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6" style="position:absolute;margin-left:0pt;margin-top:0pt;width:476.65pt;height:0.7pt" coordorigin="0,0" coordsize="9533,14">
                <v:shape id="shape_0" ID="Shape 15045" coordsize="6053430,9147" path="m0,4573l6053430,4573e" stroked="t" o:allowincell="f" style="position:absolute;left:0;top:0;width:953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280" cy="8890"/>
                <wp:effectExtent l="0" t="0" r="0" b="0"/>
                <wp:docPr id="14" name="Group 15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9000"/>
                          <a:chOff x="0" y="0"/>
                          <a:chExt cx="605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9000"/>
                          </a:xfrm>
                          <a:custGeom>
                            <a:avLst/>
                            <a:gdLst>
                              <a:gd name="textAreaLeft" fmla="*/ 0 w 3430080"/>
                              <a:gd name="textAreaRight" fmla="*/ 3430440 w 343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50382" h="9146">
                                <a:moveTo>
                                  <a:pt x="0" y="4573"/>
                                </a:moveTo>
                                <a:lnTo>
                                  <a:pt x="605038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8" style="position:absolute;margin-left:0pt;margin-top:0pt;width:476.4pt;height:0.7pt" coordorigin="0,0" coordsize="9528,14">
                <v:shape id="shape_0" ID="Shape 15047" coordsize="6050382,9146" path="m0,4573l6050382,4573e" stroked="t" o:allowincell="f" style="position:absolute;left:0;top:0;width:9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280" cy="8890"/>
                <wp:effectExtent l="0" t="0" r="0" b="0"/>
                <wp:docPr id="15" name="Group 15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9000"/>
                          <a:chOff x="0" y="0"/>
                          <a:chExt cx="605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9000"/>
                          </a:xfrm>
                          <a:custGeom>
                            <a:avLst/>
                            <a:gdLst>
                              <a:gd name="textAreaLeft" fmla="*/ 0 w 3430080"/>
                              <a:gd name="textAreaRight" fmla="*/ 3430440 w 343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50382" h="9146">
                                <a:moveTo>
                                  <a:pt x="0" y="4573"/>
                                </a:moveTo>
                                <a:lnTo>
                                  <a:pt x="605038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50" style="position:absolute;margin-left:0pt;margin-top:0pt;width:476.4pt;height:0.7pt" coordorigin="0,0" coordsize="9528,14">
                <v:shape id="shape_0" ID="Shape 15049" coordsize="6050382,9146" path="m0,4573l6050382,4573e" stroked="t" o:allowincell="f" style="position:absolute;left:0;top:0;width:9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" w:right="14" w:hanging="0"/>
        <w:rPr>
          <w:lang w:val="ru-RU"/>
        </w:rPr>
      </w:pPr>
      <w:r>
        <w:rPr>
          <w:lang w:val="ru-RU"/>
        </w:rPr>
        <w:t>в ГДОУ ТО «Узловский детский сад», в целях предотвращения возникновения конфликта интересов.</w:t>
      </w:r>
    </w:p>
    <w:p>
      <w:pPr>
        <w:pStyle w:val="Normal"/>
        <w:spacing w:lineRule="auto" w:line="240" w:before="0" w:after="106"/>
        <w:ind w:left="73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8255"/>
            <wp:effectExtent l="0" t="0" r="0" b="0"/>
            <wp:docPr id="16" name="Picture 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6"/>
        <w:ind w:left="10" w:right="23" w:hanging="10"/>
        <w:jc w:val="right"/>
        <w:rPr/>
      </w:pPr>
      <w:r>
        <w:rPr/>
        <w:t>(дата)</w:t>
      </w:r>
    </w:p>
    <w:p>
      <w:pPr>
        <w:pStyle w:val="Normal"/>
        <w:spacing w:lineRule="auto" w:line="240" w:before="0" w:after="101"/>
        <w:ind w:left="740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210" cy="8255"/>
            <wp:effectExtent l="0" t="0" r="0" b="0"/>
            <wp:docPr id="17" name="Picture 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66"/>
        <w:ind w:left="10" w:right="23" w:hanging="10"/>
        <w:jc w:val="right"/>
        <w:rPr/>
      </w:pPr>
      <w:r>
        <w:rPr/>
        <w:t>(подпись)</w:t>
      </w:r>
    </w:p>
    <w:p>
      <w:pPr>
        <w:pStyle w:val="Normal"/>
        <w:spacing w:lineRule="auto" w:line="240" w:before="0" w:after="371"/>
        <w:ind w:left="-5" w:right="14" w:hanging="0"/>
        <w:rPr/>
      </w:pPr>
      <w:r>
        <w:rPr/>
        <w:t>Обращение принято</w:t>
      </w:r>
    </w:p>
    <w:p>
      <w:pPr>
        <w:pStyle w:val="Normal"/>
        <w:spacing w:lineRule="auto" w:line="240" w:before="0" w:after="11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5715"/>
            <wp:effectExtent l="0" t="0" r="0" b="0"/>
            <wp:docPr id="18" name="Picture 1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9" w:leader="none"/>
        </w:tabs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(дата)</w:t>
        <w:tab/>
        <w:t>(номер в журнале) (подпись ответственного должностного лица)</w:t>
      </w:r>
    </w:p>
    <w:sectPr>
      <w:type w:val="nextPage"/>
      <w:pgSz w:w="11938" w:h="16858"/>
      <w:pgMar w:left="1133" w:right="1128" w:gutter="0" w:header="0" w:top="1186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right="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9"/>
      <w:ind w:left="130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8:00Z</dcterms:created>
  <dc:creator>word</dc:creator>
  <dc:description/>
  <dc:language>en-US</dc:language>
  <cp:lastModifiedBy>Пользователь Windows</cp:lastModifiedBy>
  <cp:lastPrinted>2024-07-05T14:22:00Z</cp:lastPrinted>
  <dcterms:modified xsi:type="dcterms:W3CDTF">2024-07-05T13:08:00Z</dcterms:modified>
  <cp:revision>2</cp:revision>
  <dc:subject/>
  <dc:title/>
</cp:coreProperties>
</file>